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5-5-116/2806/2024 </w:t>
      </w:r>
    </w:p>
    <w:p>
      <w:pPr>
        <w:pStyle w:val="Normal"/>
        <w:spacing w:before="0" w:after="0"/>
        <w:ind w:right="140" w:firstLine="56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140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40" w:hanging="0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0"/>
        <w:gridCol w:w="4776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.Ханты-Мансийск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13 февраля 2024 года</w:t>
            </w:r>
          </w:p>
        </w:tc>
      </w:tr>
    </w:tbl>
    <w:p>
      <w:pPr>
        <w:pStyle w:val="Normal"/>
        <w:spacing w:before="0" w:after="0"/>
        <w:ind w:right="140" w:firstLine="56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(628011, Ханты-Мансийский автономный округ – Югра, г.Ханты-Мансийск, ул.Ленина, дом 87)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: должностного лица – директора ООО «ЧОП «АЛЬТАИР» Карпова Александра Анатольевича, </w:t>
      </w:r>
      <w:r>
        <w:rPr>
          <w:rStyle w:val="CatUserDefined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ведений о привлечении к административной ответственности не представлено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совершении административного правонарушения, предусмотренного статьей 15.5 Кодекса Российской Федерации об административных правонарушениях (далее – КоАП РФ)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.07.2023 в 00 час. 01 мин. Карпов А.А., являясь директором ООО «ЧОП «АЛЬТАИР», зарегистрированного по адресу места нахождения юридического лица, в нарушение установленного законодательством срока – не позднее 25.07.2023, не представил в Межрайонную ИФНС России №1 по Ханты-Мансийскому автономному округу – Югре расчёт по страховым взносам за 6 месяцев 2023 года, расчет представлен в налоговый орган 14.08.2023, чем нарушил пп.1 п.1 ст.419 Налогов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Карпов А.А. не присутствовал; о месте, дате и времени рассмотрения дела извещен телефонограммой 31.01.2024. О причинах неявки не сообщил, об отложении рассмотрения дела не просил, просил рассмотреть дело без его участ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.2 ст.25.1 и п.4 ч.1 ст.29.7 КоАП РФ дело рассмотрено в отсутствие должностного лица Карпова А.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гласив протокол об административном правонарушении, исследовав письменные материалы дела, мировой судья приходит к выводу о наличии в бездействии должностного лица Карпова А.А. состава административного правонарушения, предусмотренного ст.15.5 КоАП РФ, то есть нарушение установленных законодательством о налогах и сборах сроков представления расчета по страховым взносам за 6 месяцев 2023 года в налоговый орган по месту учет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следует, что ООО «ЧОП «АЛЬТАИР» состоит на регистрационном учёте по месту нахождения юридического лиц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становленный законодательством срок, не позднее 25.07.2023, ООО «ЧОП «АЛЬТАИР» не представило в Межрайонную ИФНС России № 1 по Ханты-Мансийскому автономному округу – Югре расчёт по страховым взносам за 6 месяцев 2023 года, по месту своего нахожде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ёт по страховым взносам за 6 месяцев 2023 года представлен в налоговый орган 14.08.2023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Единоличным исполнительным органом ООО «ЧОП «АЛЬТАИР» на момент совершения правонарушения являлся Карпов А.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должностного лица Карпова А.А. в совершении правонарушения подтверждаются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от 22.01.2024 №86012402200159600001, в котором изложены обстоятельства совершения должностным лицом административного правонарушения, составленным в отсутствие надлежаще извещённого привлекаемого лица, в порядке ч.4.1 ст.28.2 КоАП РФ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диного государственного реестра юридических лиц в отношении ООО «ЧОП «АЛЬТАИР», согласно которой единоличным исполнительным органом ООО «ЧОП «АЛЬТАИР» на момент совершения правонарушения являлся Карпов А.А.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должностного лица административного органа об отсутствии расчёта по страховым взносам за 6 месяцев 2023 года в установленный законодательством сро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енадлежащее исполнение должностным лицом своих обязанностей по своевременной сдаче отчётности (расчета по страховым взносам за 6 месяцев 2023 года) в налоговый орган обусловило совершение административного правонарушения. Сведения о возложении ведения бухгалтерского учета на иное должностное лицо либо заключение договора об оказании услуг по ведению бухгалтерского учета, а равно делегировании полномочий по составлению и сдаче отчётности (расчета по страховым взносам за 6 месяцев 2023 года) организации иному лицу мировому судье не представлены. Каких-либо данных, свидетельствующих о наличии у должностного лица Карпова А.А. законных оснований не исполнять эту обязанность в установленный законом период сдачи расчёта по страховым взносам за 6 месяцев 2023 года в представленных материалах не содержи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значая должностному лицу Карпову А.А. административное наказание, мировой судья учитывает характер совершённого административного правонарушения, объектом которого является нарушение сроков в области сбор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и отягчающих ответственность обстоятельств судом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таком положении мировой судья приходит к выводу о назначении должностному лицу Карпову А.А. наказания в пределах санкции ст.15.5 КоАП РФ, в соответствии с требованиями ст.ст.3.1, 3.4 и 4.1 КоАП РФ,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должностное лицо – директора ООО «ЧОП «АЛЬТАИР» Карпова Александра Анатольевича к административной ответственности за совершение административного правонарушения, предусмотренного статьёй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Н.Н. Жиляк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